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mployee Transition: Are </w:t>
      </w:r>
      <w:r>
        <w:rPr>
          <w:b/>
          <w:sz w:val="24"/>
          <w:szCs w:val="24"/>
          <w:lang w:val="en-CA"/>
        </w:rPr>
        <w:t xml:space="preserve">Your </w:t>
      </w:r>
      <w:r>
        <w:rPr>
          <w:b/>
          <w:sz w:val="24"/>
          <w:szCs w:val="24"/>
        </w:rPr>
        <w:t>Employees Ready for Retirement?</w:t>
      </w:r>
    </w:p>
    <w:p>
      <w:pPr>
        <w:pStyle w:val="Normal"/>
        <w:rPr/>
      </w:pPr>
      <w:r>
        <w:rPr/>
        <w:t>By the time the youngest of the baby boomers turn 65 in 2030, it is expected that close to one in four Canadians will be aged 65 years or older which is a significant component of the Canadian workforce. In addition, a recent Sun Life report shows that 60% of people expect to work past the age of 65 and more and more workers are delaying their retirement. With so many working Canadians approaching age 65, how ready are your employees to transition to retirement?</w:t>
      </w:r>
    </w:p>
    <w:p>
      <w:pPr>
        <w:pStyle w:val="Normal"/>
        <w:rPr>
          <w:b/>
          <w:b/>
          <w:lang w:val="en-CA"/>
        </w:rPr>
      </w:pPr>
      <w:r>
        <w:rPr>
          <w:b/>
        </w:rPr>
        <w:t>The Problem</w:t>
      </w:r>
    </w:p>
    <w:p>
      <w:pPr>
        <w:pStyle w:val="Normal"/>
        <w:rPr/>
      </w:pPr>
      <w:r>
        <w:rPr/>
        <w:t xml:space="preserve">Employees nearing the end of their career are at a high risk of not being financially prepared to transition to retirement. For members of a Capital Accumulation Plan (i.e., Defined Contribution Pension Plan or Group Retirement Savings Pension Plan), the risk is even greater as compared to those of a Defined Benefit Plan. As was described in the three-part series on </w:t>
      </w:r>
      <w:hyperlink r:id="rId2">
        <w:r>
          <w:rPr>
            <w:rStyle w:val="InternetLink"/>
          </w:rPr>
          <w:t>Pension Plan de-risking for members of a Capital Accumulation Plan</w:t>
        </w:r>
      </w:hyperlink>
      <w:r>
        <w:rPr/>
        <w:t>, the investment and longevity risk are borne by the plan member, not the employer.   Members of a Capital Accumulation Plan (CAP) do not know what retirement income they will have when they decide to retire and start to collect their pension benefit.  As CAPs do not guarantee a benefit or income level, each member’s plan value at time of retirement will determine their retirement income.   Furthermore, employees of CAPs typically have low to medium knowledge of investment management or often have little interest in being involved in managing their retirement income as an employee or a retiree.</w:t>
      </w:r>
    </w:p>
    <w:p>
      <w:pPr>
        <w:pStyle w:val="Normal"/>
        <w:rPr/>
      </w:pPr>
      <w:r>
        <w:rPr/>
        <w:t>In most cases, employees cannot remain in the company’s CAP once they retire and start to take money from their account.   This leaves members at the mercy of the marketplace that can increase investment risk as well as higher investment management fees, resulting in high Management Expense Ratios (MER) at a time when their net asset values and wealth accumulation are near their highest values.   An employee’s primary focus in a CAP is sufficient savings and asset/wealth accumulation.  The shift of focus from asset accumulation to ensuring adequate retirement income and decumulation strategies, combined with the risks noted above, can be daunting.</w:t>
      </w:r>
    </w:p>
    <w:p>
      <w:pPr>
        <w:pStyle w:val="Normal"/>
        <w:rPr>
          <w:b/>
          <w:b/>
          <w:strike/>
        </w:rPr>
      </w:pPr>
      <w:r>
        <w:rPr>
          <w:b/>
        </w:rPr>
        <w:t>What is meant by Decumulation?</w:t>
      </w:r>
    </w:p>
    <w:p>
      <w:pPr>
        <w:pStyle w:val="Normal"/>
        <w:rPr/>
      </w:pPr>
      <w:r>
        <w:rPr/>
        <w:t>Decumulation is the way in which you convert retirement savings into retirement income.   Decumulation strategy is a rapidly growing area within the Pension industry, in part due to the aging population and in part due to the shift from defined benefit to defined contribution or capital accumulation plans.  This component is critical to understand as it determines the retiree’s monthly income for life!</w:t>
      </w:r>
    </w:p>
    <w:p>
      <w:pPr>
        <w:pStyle w:val="Normal"/>
        <w:rPr>
          <w:b/>
          <w:b/>
        </w:rPr>
      </w:pPr>
      <w:r>
        <w:rPr>
          <w:b/>
        </w:rPr>
        <w:t>Employer Responsibilities</w:t>
      </w:r>
    </w:p>
    <w:p>
      <w:pPr>
        <w:pStyle w:val="Normal"/>
        <w:rPr/>
      </w:pPr>
      <w:r>
        <w:rPr/>
        <w:t xml:space="preserve">What responsibilities does an employer have to help their employees’ transition to retirement?  Communication becomes key to helping employees be prepared for the transition into retirement.   CAPSA Guideline No. 8 provides Defined Contribution Pension Plans guidance on information required to provide members who are approaching this phase and includes options available to the member, any actions the member must take, any deadlines for member action, any default option that may be applied if no action is taken, and the impact that the termination of plan membership will have on each investment option There is an array of options available to  Plan Sponsors to assist employees’ transition into retirement.  The remainder of this article will focus on why employers should consider doing more to support employees looking to retire, making the transition easier and more financially viable for their employees, and to outline the options available to accomplish this.  </w:t>
      </w:r>
    </w:p>
    <w:p>
      <w:pPr>
        <w:pStyle w:val="Normal"/>
        <w:rPr>
          <w:b/>
          <w:b/>
          <w:lang w:val="en-CA"/>
        </w:rPr>
      </w:pPr>
      <w:r>
        <w:rPr>
          <w:b/>
        </w:rPr>
        <w:t>Why Should Employers Care</w:t>
      </w:r>
      <w:r>
        <w:rPr>
          <w:b/>
          <w:lang w:val="en-CA"/>
        </w:rPr>
        <w:t>?</w:t>
      </w:r>
    </w:p>
    <w:p>
      <w:pPr>
        <w:pStyle w:val="Normal"/>
        <w:rPr/>
      </w:pPr>
      <w:r>
        <w:rPr/>
        <w:t xml:space="preserve">Why should an employer choose to enhance retirement transition services and how can CAP Sponsors provide such services without increasing their fiduciary responsibilities and creating additional administrative costs?  </w:t>
      </w:r>
    </w:p>
    <w:p>
      <w:pPr>
        <w:pStyle w:val="Normal"/>
        <w:rPr/>
      </w:pPr>
      <w:r>
        <w:rPr/>
        <w:t xml:space="preserve">Employees are delaying retirement, in part because of their financial unpreparedness and in part because of a lack of education and transition support.  The delay in retirement can create bottlenecks in the workplace as employees hold on to jobs longer, and can limit hiring and upward mobility for younger workers.  In addition to the Human Resource implications such as morale and employer attractiveness, there is also a cost impact as those nearing retirement typically earn higher wages and incur more expensive benefit costs such as health care.  By enhancing transition services, an employer can improve employee morale and ultimately engagement, lower costs and become a more attractive place to work.  </w:t>
      </w:r>
    </w:p>
    <w:p>
      <w:pPr>
        <w:pStyle w:val="Normal"/>
        <w:rPr>
          <w:strike/>
        </w:rPr>
      </w:pPr>
      <w:r>
        <w:rPr>
          <w:b/>
        </w:rPr>
        <w:t>What Can Employers Do?</w:t>
      </w:r>
    </w:p>
    <w:p>
      <w:pPr>
        <w:pStyle w:val="Normal"/>
        <w:numPr>
          <w:ilvl w:val="0"/>
          <w:numId w:val="2"/>
        </w:numPr>
        <w:rPr>
          <w:strike/>
        </w:rPr>
      </w:pPr>
      <w:r>
        <w:rPr>
          <w:b/>
        </w:rPr>
        <w:t>Provide Targeted Education</w:t>
      </w:r>
      <w:r>
        <w:rPr/>
        <w:t xml:space="preserve">. Providing targeted financial and investment education to employees is a very good starting point.    Education can increase their financial literacy and empower employees to be better prepared for retirement.  Studies suggest that more than 50% of retirement income is funded by returns after retirement.  Enhancing employees’ knowledge through education can impact their investment decisions and ultimately their retirement income. Examples of targeted education may include things such as investment lingo, investment basics, and financial literacy.   </w:t>
      </w:r>
    </w:p>
    <w:p>
      <w:pPr>
        <w:pStyle w:val="Normal"/>
        <w:numPr>
          <w:ilvl w:val="0"/>
          <w:numId w:val="2"/>
        </w:numPr>
        <w:rPr/>
      </w:pPr>
      <w:r>
        <w:rPr>
          <w:b/>
        </w:rPr>
        <w:t>Negotiate Lower Fees</w:t>
      </w:r>
      <w:r>
        <w:rPr/>
        <w:t>. Something as straightforward as investment management fees can have a significant impact on investment returns. The difference between retail investment management fees and institutional investment management fees can be between 1% - 1.5%, depending on the size of the sponsors’ Pension Plan and the rates negotiated.  The increase in investment management fees that members can face when their assets are transferred out of their company’s pension plan can reduce their retirement income by the equivalent of approximately three years relative to what they would have achieved had they been able to leave their pension assets in their employers’ plan.</w:t>
      </w:r>
    </w:p>
    <w:p>
      <w:pPr>
        <w:pStyle w:val="Normal"/>
        <w:numPr>
          <w:ilvl w:val="0"/>
          <w:numId w:val="2"/>
        </w:numPr>
        <w:rPr/>
      </w:pPr>
      <w:r>
        <w:rPr>
          <w:b/>
        </w:rPr>
        <w:t>Let Retirees Stay in the Plan</w:t>
      </w:r>
      <w:r>
        <w:rPr/>
        <w:t xml:space="preserve">. Employers are in a position to further assist their employees by allowing them to stay invested in their Employer’s plan after retirement.  This provides benefits to both the employees/retirees and the employer in the form of a positive view of the employer, higher engagement and morale.  It provides the employees/retirees with lower investment management fees and improved financial management and performance.   The employer benefits from a lower Management Expense Ratio, better leverage due to higher plan asset values, and it can lead to improved employee relations.    The monthly administrative cost charged by the Plan administrator could be paid directly by the retiree to completely eliminate this out of pocket cost for the employer.    Allowing employees/retirees to remain invested in their DC plans provides benefits to employees, retirees and employers without increasing fiduciary responsibility meaningfully beyond what Plan Sponsors have today. </w:t>
      </w:r>
    </w:p>
    <w:p>
      <w:pPr>
        <w:pStyle w:val="Normal"/>
        <w:numPr>
          <w:ilvl w:val="0"/>
          <w:numId w:val="1"/>
        </w:numPr>
        <w:rPr/>
      </w:pPr>
      <w:r>
        <w:rPr>
          <w:b/>
        </w:rPr>
        <w:t>Provide Decumulation Options</w:t>
      </w:r>
      <w:r>
        <w:rPr/>
        <w:t xml:space="preserve">. Providing information on decumulation approaches moves retirement transition services a step further.  Plan sponsors could suggest a number of possible approaches and solutions like lower risk investment solutions which would be in addition to or in combination with Life Income Funds (LIF’s), Registered Retirement Investment Funds (RRIF’s), or annuities. </w:t>
      </w:r>
    </w:p>
    <w:p>
      <w:pPr>
        <w:pStyle w:val="Normal"/>
        <w:numPr>
          <w:ilvl w:val="0"/>
          <w:numId w:val="1"/>
        </w:numPr>
        <w:rPr/>
      </w:pPr>
      <w:r>
        <w:rPr>
          <w:b/>
        </w:rPr>
        <w:t>Educate about the Lifestyle Change in Retirement</w:t>
      </w:r>
      <w:r>
        <w:rPr/>
        <w:t>. Another overlooked aspect of preparing for retirement is that many employees don’t feel ready for retirement simply because it is such a big change.  If retirement was simply about finances it would be less of an issue. After working for many years and having established daily routines and working relationships the fear of the unknown i.e. “what will I do with my time” is often a significant fear factor. Sponsors can help in this area!  Talking about retirement, providing information and life style planning in advance of retirement can help employees to think about and prepare for the change.</w:t>
      </w:r>
    </w:p>
    <w:p>
      <w:pPr>
        <w:pStyle w:val="Normal"/>
        <w:rPr>
          <w:b/>
          <w:b/>
          <w:i/>
          <w:i/>
        </w:rPr>
      </w:pPr>
      <w:r>
        <w:rPr/>
        <w:t xml:space="preserve">Speak to your Plan Administrator or Consultant on how to implement some of the solutions and services outlined above.  The suggested ideas above will help you to better educate and prepare your employees for an easier transition to retirement while helping them build a bigger nest egg and monthly income during retirement. </w:t>
      </w:r>
      <w:r>
        <w:rPr>
          <w:b/>
          <w:i/>
        </w:rPr>
        <w:t>For employers, this may provide additional flexibility in the development of younger employees as the path to upward mobility begins to open.</w:t>
      </w:r>
    </w:p>
    <w:p>
      <w:pPr>
        <w:pStyle w:val="Normal"/>
        <w:rPr>
          <w:b/>
          <w:b/>
          <w:bCs/>
          <w:lang w:val="en-CA"/>
        </w:rPr>
      </w:pPr>
      <w:r>
        <w:rPr>
          <w:b/>
          <w:bCs/>
          <w:lang w:val="en-CA"/>
        </w:rPr>
        <w:t>Written and submitted by the FEI Canada Pensions Committee: </w:t>
      </w:r>
    </w:p>
    <w:p>
      <w:pPr>
        <w:pStyle w:val="Normal"/>
        <w:spacing w:lineRule="auto" w:line="240" w:before="0" w:after="0"/>
        <w:rPr/>
      </w:pPr>
      <w:r>
        <w:rPr/>
        <w:t>Co-Chair: Kevin Sorhaitz, Toronto</w:t>
      </w:r>
    </w:p>
    <w:p>
      <w:pPr>
        <w:pStyle w:val="Normal"/>
        <w:spacing w:lineRule="auto" w:line="240" w:before="0" w:after="0"/>
        <w:rPr/>
      </w:pPr>
      <w:r>
        <w:rPr/>
        <w:t>Co-Chair: Tony Hooper, Toronto</w:t>
      </w:r>
    </w:p>
    <w:p>
      <w:pPr>
        <w:pStyle w:val="Normal"/>
        <w:spacing w:lineRule="auto" w:line="240" w:before="0" w:after="0"/>
        <w:rPr/>
      </w:pPr>
      <w:r>
        <w:rPr/>
        <w:t>Jayne Connolly, Halifax</w:t>
      </w:r>
    </w:p>
    <w:p>
      <w:pPr>
        <w:pStyle w:val="Normal"/>
        <w:spacing w:lineRule="auto" w:line="240" w:before="0" w:after="0"/>
        <w:rPr/>
      </w:pPr>
      <w:r>
        <w:rPr>
          <w:lang w:val="en-CA"/>
        </w:rPr>
        <w:t>Rolland Morier, Montreal</w:t>
        <w:br/>
      </w:r>
      <w:r>
        <w:rPr/>
        <w:t>Gerry Wahl, Vancouver</w:t>
      </w:r>
    </w:p>
    <w:p>
      <w:pPr>
        <w:pStyle w:val="Normal"/>
        <w:spacing w:lineRule="auto" w:line="240" w:before="0" w:after="0"/>
        <w:rPr>
          <w:lang w:val="en-CA"/>
        </w:rPr>
      </w:pPr>
      <w:r>
        <w:rPr>
          <w:lang w:val="en-CA"/>
        </w:rPr>
        <w:t>Don Wishart, Halifax</w:t>
      </w:r>
    </w:p>
    <w:p>
      <w:pPr>
        <w:pStyle w:val="Normal"/>
        <w:spacing w:lineRule="auto" w:line="240" w:before="0" w:after="0"/>
        <w:rPr>
          <w:lang w:val="en-CA"/>
        </w:rPr>
      </w:pPr>
      <w:r>
        <w:rPr>
          <w:lang w:val="en-C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tcPr>
          <w:p>
            <w:pPr>
              <w:pStyle w:val="Normal"/>
              <w:snapToGrid w:val="false"/>
              <w:spacing w:before="0" w:after="200"/>
              <w:rPr>
                <w:lang w:val="en-CA"/>
              </w:rPr>
            </w:pPr>
            <w:r>
              <w:rPr>
                <w:lang w:val="en-CA"/>
              </w:rPr>
            </w:r>
          </w:p>
        </w:tc>
      </w:tr>
      <w:tr>
        <w:trPr/>
        <w:tc>
          <w:tcPr>
            <w:tcW w:w="96" w:type="dxa"/>
            <w:tcBorders/>
            <w:shd w:fill="FFFFFF" w:val="clear"/>
          </w:tcPr>
          <w:p>
            <w:pPr>
              <w:pStyle w:val="Normal"/>
              <w:snapToGrid w:val="false"/>
              <w:spacing w:before="0" w:after="200"/>
              <w:rPr>
                <w:i/>
                <w:i/>
                <w:iCs/>
                <w:lang w:val="en-CA"/>
              </w:rPr>
            </w:pPr>
            <w:r>
              <w:rPr>
                <w:i/>
                <w:iCs/>
                <w:lang w:val="en-CA"/>
              </w:rPr>
            </w:r>
          </w:p>
        </w:tc>
      </w:tr>
    </w:tbl>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icanada.org/ajaxfilemanager/uploaded/Article 3 CAP-DC Plan De-risking 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57:00Z</dcterms:created>
  <dc:creator>ADMINIBM</dc:creator>
  <dc:description/>
  <dc:language>en-US</dc:language>
  <cp:lastModifiedBy>Thomas Rigg</cp:lastModifiedBy>
  <cp:lastPrinted>2016-10-21T14:48:00Z</cp:lastPrinted>
  <dcterms:modified xsi:type="dcterms:W3CDTF">2019-02-20T15:57:00Z</dcterms:modified>
  <cp:revision>2</cp:revision>
  <dc:subject/>
  <dc:title/>
</cp:coreProperties>
</file>